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Eesti Kurtide Spordiliidu mv  RANNAVÕRKPALL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D3C3C"/>
          <w:szCs w:val="26"/>
        </w:rPr>
        <w:t xml:space="preserve">Tartus, EPA,  </w:t>
      </w:r>
      <w:r>
        <w:rPr/>
        <w:t>27.08.2011.a.</w:t>
      </w:r>
    </w:p>
    <w:p>
      <w:pPr>
        <w:pStyle w:val="Heading3"/>
        <w:ind w:left="1416" w:right="0" w:firstLine="708"/>
        <w:rPr/>
      </w:pPr>
      <w:r>
        <w:rPr/>
        <w:t>MEHED</w:t>
      </w:r>
    </w:p>
    <w:p>
      <w:pPr>
        <w:pStyle w:val="Normal"/>
        <w:jc w:val="center"/>
        <w:rPr/>
      </w:pPr>
      <w:r>
        <w:rPr/>
        <w:t>Grupp-A</w:t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2503"/>
        <w:gridCol w:w="1017"/>
        <w:gridCol w:w="1018"/>
        <w:gridCol w:w="1018"/>
        <w:gridCol w:w="1009"/>
        <w:gridCol w:w="1080"/>
        <w:gridCol w:w="1000"/>
      </w:tblGrid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MED</w:t>
            </w:r>
          </w:p>
        </w:tc>
        <w:tc>
          <w:tcPr>
            <w:tcW w:w="2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TS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an Pärg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gus Raud</w:t>
            </w:r>
          </w:p>
        </w:tc>
        <w:tc>
          <w:tcPr>
            <w:tcW w:w="2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tu „Kaar“1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0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exey Land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go Purv</w:t>
            </w:r>
          </w:p>
        </w:tc>
        <w:tc>
          <w:tcPr>
            <w:tcW w:w="2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 1I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2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II</w:t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tin Taa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ert Krehov</w:t>
            </w:r>
          </w:p>
        </w:tc>
        <w:tc>
          <w:tcPr>
            <w:tcW w:w="2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08" w:right="0" w:hanging="7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õru KÜ „Võrkur“II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5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III</w:t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rgei Matvijen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ivo Kurg</w:t>
            </w:r>
          </w:p>
        </w:tc>
        <w:tc>
          <w:tcPr>
            <w:tcW w:w="2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08" w:right="0" w:hanging="7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III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6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  <w:t>Grupp-B</w:t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20"/>
        <w:gridCol w:w="2430"/>
        <w:gridCol w:w="1027"/>
        <w:gridCol w:w="990"/>
        <w:gridCol w:w="990"/>
        <w:gridCol w:w="990"/>
        <w:gridCol w:w="1080"/>
        <w:gridCol w:w="1000"/>
      </w:tblGrid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MED</w:t>
            </w:r>
          </w:p>
        </w:tc>
        <w:tc>
          <w:tcPr>
            <w:tcW w:w="24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LTS</w:t>
            </w:r>
          </w:p>
        </w:tc>
        <w:tc>
          <w:tcPr>
            <w:tcW w:w="1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kte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tin Sep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ko Uripea</w:t>
            </w:r>
          </w:p>
        </w:tc>
        <w:tc>
          <w:tcPr>
            <w:tcW w:w="24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0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hkel Taa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isto O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õru KÜ „Võrkur“I</w:t>
            </w:r>
          </w:p>
        </w:tc>
        <w:tc>
          <w:tcPr>
            <w:tcW w:w="1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2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an Lühaää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an Sulev Öpik</w:t>
            </w:r>
          </w:p>
        </w:tc>
        <w:tc>
          <w:tcPr>
            <w:tcW w:w="24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õrk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ie k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uido Hellerman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ik Nääb</w:t>
            </w:r>
          </w:p>
        </w:tc>
        <w:tc>
          <w:tcPr>
            <w:tcW w:w="24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Talkur IV</w:t>
            </w:r>
          </w:p>
        </w:tc>
        <w:tc>
          <w:tcPr>
            <w:tcW w:w="1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</w:t>
            </w:r>
          </w:p>
        </w:tc>
        <w:tc>
          <w:tcPr>
            <w:tcW w:w="10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agrupimängud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-alagrupp:    J. Pärgma/M. Raud  – S. Matvijenko / R. Kurg</w:t>
        <w:tab/>
        <w:t xml:space="preserve">  2-0  (15-6, 15-6)</w:t>
      </w:r>
    </w:p>
    <w:p>
      <w:pPr>
        <w:pStyle w:val="Normal"/>
        <w:ind w:left="708" w:right="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. Landar /A. Purv – M.Taaber / G. Krehov</w:t>
        <w:tab/>
        <w:tab/>
        <w:t xml:space="preserve">  2-0  (15-4, 15-7)</w:t>
      </w:r>
    </w:p>
    <w:p>
      <w:pPr>
        <w:pStyle w:val="Normal"/>
        <w:tabs>
          <w:tab w:val="clear" w:pos="708"/>
          <w:tab w:val="left" w:pos="6396" w:leader="none"/>
        </w:tabs>
        <w:ind w:left="708" w:right="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. Landar /A. Purv  -  S. Matvijenko / R. Kurg</w:t>
        <w:tab/>
        <w:t xml:space="preserve">  2-0 (15-13, 15-10)</w:t>
      </w:r>
    </w:p>
    <w:p>
      <w:pPr>
        <w:pStyle w:val="Normal"/>
        <w:ind w:left="708" w:right="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. Matvijenko / R. Kurg -  M.Taaber / G. Krehov</w:t>
        <w:tab/>
        <w:t xml:space="preserve">  1-2 (12-15, 15-7, 11-15)</w:t>
      </w:r>
    </w:p>
    <w:p>
      <w:pPr>
        <w:pStyle w:val="Normal"/>
        <w:tabs>
          <w:tab w:val="clear" w:pos="708"/>
          <w:tab w:val="left" w:pos="6321" w:leader="none"/>
        </w:tabs>
        <w:ind w:left="708" w:right="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. Landar /A. Purv - J. Pärgma/M. Raud  </w:t>
        <w:tab/>
        <w:t xml:space="preserve">   0-2 (14-16, 4-15)</w:t>
      </w:r>
    </w:p>
    <w:p>
      <w:pPr>
        <w:pStyle w:val="Normal"/>
        <w:tabs>
          <w:tab w:val="clear" w:pos="708"/>
          <w:tab w:val="left" w:pos="124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1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J. Pärgma/M. Raud  -  M.Taaber / G. Krehov</w:t>
        <w:tab/>
        <w:t xml:space="preserve">   2-0 (15-5, 15-8)</w:t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-alagrupp:   </w:t>
        <w:tab/>
        <w:t>M. Sepp / M. Uripea – E. Nääb/ G. Hellermann</w:t>
        <w:tab/>
        <w:t>2-0 (15-7, 15-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. Taaber/ Kr. Ots – J.-Sulev Öpik/ J. Lühaäär</w:t>
        <w:tab/>
        <w:t>2-0 (15-10, 15-5)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J.-Sulev Öpik/ J. Lühaäär - M. Sepp / M. Uripea        0-2 (8-15, 4-15) </w:t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. Taaber/ Kr. Ots - Erik Nääb/ Guido Hellermann    2-0 (16-14, 15-13)</w:t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J.-Sulev Öpik/ J. Lühaäär – E. Nääb/ G.Hellermann  2-0 (15-7, 15-9)</w:t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. Sepp / M. Uripea - M. Taaber/ Kr. Ots</w:t>
        <w:tab/>
        <w:tab/>
        <w:t xml:space="preserve">   2-0 (15-4, 15-6)</w:t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-8. Koht</w:t>
        <w:tab/>
        <w:t xml:space="preserve">Raivo Kurg / Sergei Matvijenko - Erik Nääb/ Guido Hellermann  </w:t>
        <w:tab/>
        <w:t>0 – 2 ( 5-21, 11-21 )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olfinaalid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 – BII</w:t>
        <w:tab/>
        <w:t>Jaan Pärgma/ Margus Raud  -  Mihkel Taaber/ Kristo Ots</w:t>
        <w:tab/>
        <w:tab/>
        <w:t>2 – 0 (15-7, 15-6 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I – BI</w:t>
        <w:tab/>
        <w:t>Marko Uripea/ Martin Sepp -  Aleksei Landar/ Argo Purv</w:t>
        <w:tab/>
        <w:tab/>
        <w:t>2 – 0 (17-15, 15-9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- 4. koht</w:t>
        <w:tab/>
        <w:t xml:space="preserve"> Mihkel Taaber/ Kristo Ots  -  Aleksei Landar/ Argo Purv</w:t>
        <w:tab/>
        <w:tab/>
        <w:t>2 – 1 (21-7, 18-21, 16-14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– II koht</w:t>
        <w:tab/>
        <w:t xml:space="preserve"> Jaan Pärgma/ Margus Raud  -  Marko Uripea/ Martin Sepp</w:t>
        <w:tab/>
        <w:t>2 – 0 (21-16, 21-5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õppjärjestus: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</w:rPr>
        <w:t>I ko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Jaan Pärgma/ Margus Raud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22"/>
          <w:szCs w:val="22"/>
        </w:rPr>
        <w:t>II ko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Marko Uripea/ Martin Sepp</w:t>
      </w:r>
    </w:p>
    <w:p>
      <w:pPr>
        <w:pStyle w:val="Normal"/>
        <w:rPr/>
      </w:pPr>
      <w:r>
        <w:rPr>
          <w:rFonts w:cs="Arial" w:ascii="Arial" w:hAnsi="Arial"/>
          <w:bCs/>
          <w:color w:val="00B050"/>
          <w:sz w:val="22"/>
          <w:szCs w:val="22"/>
        </w:rPr>
        <w:t>III ko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Mihkel Taaber/ Kristo Ot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koht – Aleksei Landar/ Argo Purv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 koht – Martin Taaber / Gert Krehov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koht – Erik Nääb/ Guido Hellerman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koht – Raivo Kurg / Sergei Matvijenk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. Jaan-Sulev Öpik/ Janek Luhaää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akorraldajad: Edgar Lii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080" w:right="9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333333"/>
      <w:sz w:val="28"/>
      <w:szCs w:val="28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02:00Z</dcterms:created>
  <dc:creator>Tiit Papp</dc:creator>
  <dc:description/>
  <dc:language>en-US</dc:language>
  <cp:lastModifiedBy>Margus</cp:lastModifiedBy>
  <cp:lastPrinted>2009-07-06T08:14:00Z</cp:lastPrinted>
  <dcterms:modified xsi:type="dcterms:W3CDTF">2011-08-29T18:48:00Z</dcterms:modified>
  <cp:revision>11</cp:revision>
  <dc:subject/>
  <dc:title>TKS “TALKUR” m/v …………………………………………………………………………………………………………</dc:title>
</cp:coreProperties>
</file>